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9.06.2020                                              с. Михайловка                                                  № 572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твор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маска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с 01 по 28 декабря 2020 года районный творческий конкурс «Новогодний маскарад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творческого конкурса «Новогодний маскарад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творческого конкурса «Новогодний маскарад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районный творческий конкурс «Новогодний маскара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разования (Чепала А.Ф) обеспечить участие воспитанников и обучающихся общеобразовательных учреждений Михайловского муниципального района в районном творческом конкурсе «Новогодний маскара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21950257"/>
      <w:bookmarkEnd w:id="0"/>
      <w:r>
        <w:rPr>
          <w:bCs/>
          <w:sz w:val="28"/>
          <w:szCs w:val="28"/>
        </w:rPr>
        <w:t>от 29.06.2020 № 572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1950257"/>
      <w:bookmarkStart w:id="2" w:name="_Hlk21950257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творче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годний маскарад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творческого конкурса «Новогодний маскарад»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разви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овышение привлекательности Михайловского муниципального района, как постоянного места проживания и деятельности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Укрепление отношений в молодых семьях, формирование семейных традиций в проведении совместного досуга. Укрепление связей между поколениям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е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и Конкурса могут стать жители Михайловского муниципального района всех возрастных категор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йонный творческий конкурс «Новогодний маскарад» проводится в 3-х номинациях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«Детский новогодний костюм» </w:t>
      </w:r>
      <w:r>
        <w:rPr>
          <w:bCs/>
          <w:sz w:val="28"/>
          <w:szCs w:val="28"/>
        </w:rPr>
        <w:t>(костюм для ребёнка в возрасте от 0 до 11 лет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«Простор фантазии» </w:t>
      </w:r>
      <w:r>
        <w:rPr>
          <w:bCs/>
          <w:sz w:val="28"/>
          <w:szCs w:val="28"/>
        </w:rPr>
        <w:t>(костюм для конкурсанта в возрасте от 12 лет)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«Семейный маскарад» </w:t>
      </w:r>
      <w:r>
        <w:rPr>
          <w:bCs/>
          <w:sz w:val="28"/>
          <w:szCs w:val="28"/>
        </w:rPr>
        <w:t>(для коллективных заявок от членов одной семь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участия в Конкурсе необходим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огодний образ из подручных материалов (ткань, бумага, бросовый материал и др.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от 3 до 5 фотографий на разных этапах создания новогоднего костю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от 3 до 5 фотографий конкурсанта в новогоднем костюме, на которых демонстрируется готовый новогодний образ и отдельные элементы костю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фотографии с заявкой установленной формы </w:t>
      </w:r>
      <w:r>
        <w:rPr>
          <w:b/>
          <w:sz w:val="28"/>
          <w:szCs w:val="28"/>
        </w:rPr>
        <w:t>в срок до 22 декабря 2020 года</w:t>
      </w:r>
      <w:r>
        <w:rPr>
          <w:sz w:val="28"/>
          <w:szCs w:val="28"/>
        </w:rPr>
        <w:t xml:space="preserve"> на адрес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Критерии оценки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стерство и самостоятельность испол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целост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 Оргкомитет имеет право отказать участникам в приёме творческой работы на Конкурс в случа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если творческая работа была направлена позднее 22.12.202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ворческая работа направлена без заявки установленной фор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заявка не соответствует установленной форме, направлена в неверном формате или заполнена не полност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1. Организационный комитет определяет победителей в каждой номин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и получают дипломы и пода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се участники Конкурса получают дипломы об участ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Финансовое обеспечение Конкурса осуществляется в рамках установленного порядка финансирования муниципальных программ «Молодежная политика Михайловского муниципального района на 2020-2022 годы», «Патриотическое воспитание граждан Михайловского муниципального района на 2020-2022 годы», «Развитие культуры Михайловского муниципального района на 2019-2021 годы»,</w:t>
      </w:r>
      <w:r>
        <w:rPr/>
        <w:t xml:space="preserve"> </w:t>
      </w:r>
      <w:r>
        <w:rPr>
          <w:sz w:val="28"/>
          <w:szCs w:val="28"/>
        </w:rPr>
        <w:t>подпрограммы «Юные таланты Михайловского муниципального района на 2019-2021 годы»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«О проведении районного                      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ворческого конкурса «Новогодний маскарад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Заявка на участие в районном творческом конкурсе «Новогодний маскарад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10"/>
        <w:gridCol w:w="2551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участни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электронная поч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0 № 572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творче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маскарад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ябенко А.Ю., начальник отдела по культуре и молодежной поли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ько И.А., главный специалист отдела по культу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молодежной политик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ющенко М.С.,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7:00Z</dcterms:created>
  <dc:creator>Kultura-2</dc:creator>
  <dc:description/>
  <cp:keywords/>
  <dc:language>en-US</dc:language>
  <cp:lastModifiedBy>AMMRUSER</cp:lastModifiedBy>
  <cp:lastPrinted>2020-12-02T14:21:00Z</cp:lastPrinted>
  <dcterms:modified xsi:type="dcterms:W3CDTF">2020-12-02T04:29:00Z</dcterms:modified>
  <cp:revision>22</cp:revision>
  <dc:subject/>
  <dc:title/>
</cp:coreProperties>
</file>